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託業務完了報告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公益財団法人さいたま市公園緑地協会</w:t>
      </w:r>
    </w:p>
    <w:p>
      <w:pPr>
        <w:pStyle w:val="Normal"/>
        <w:ind w:right="880" w:firstLine="2200"/>
        <w:rPr/>
      </w:pPr>
      <w:r>
        <w:rPr>
          <w:sz w:val="22"/>
          <w:szCs w:val="22"/>
        </w:rPr>
        <w:t>理　事　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下記の件について完了したので報告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6"/>
          <w:kern w:val="0"/>
        </w:rPr>
        <w:t>１　委　託　業　務　名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　行　場　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履　行　期　間　　令和　　年　　月　　日　から　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支　払　金　額　　</w:t>
      </w:r>
      <w:r>
        <w:rPr>
          <w:u w:val="single"/>
        </w:rPr>
        <w:t>　　　　　　　　　　　　　　　　円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上記の件について完了を確認しました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確　認　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確　認　者　　職　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08:00Z</dcterms:created>
  <dc:creator>SV-001</dc:creator>
  <dc:description/>
  <cp:keywords/>
  <dc:language>en-US</dc:language>
  <cp:lastModifiedBy>honbu20</cp:lastModifiedBy>
  <cp:lastPrinted>2006-10-19T08:56:00Z</cp:lastPrinted>
  <dcterms:modified xsi:type="dcterms:W3CDTF">2024-09-24T23:08:00Z</dcterms:modified>
  <cp:revision>2</cp:revision>
  <dc:subject/>
  <dc:title>委託業務完了報告書</dc:title>
</cp:coreProperties>
</file>