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0"/>
        </w:rPr>
        <w:t>現場責任者・技術管理者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さいたま市公園緑地協会</w:t>
      </w:r>
    </w:p>
    <w:p>
      <w:pPr>
        <w:pStyle w:val="Normal"/>
        <w:ind w:firstLine="1540"/>
        <w:rPr>
          <w:sz w:val="18"/>
          <w:szCs w:val="18"/>
        </w:rPr>
      </w:pPr>
      <w:r>
        <w:rPr>
          <w:sz w:val="22"/>
          <w:szCs w:val="22"/>
        </w:rPr>
        <w:t>理　　事　　長　</w:t>
      </w:r>
      <w:r>
        <w:rPr>
          <w:sz w:val="22"/>
        </w:rPr>
        <w:t>様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受託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とおり現場責任者を定めたので、公益財団法人さいたま市公園緑地協会業務委託契約基準約款</w:t>
      </w:r>
      <w:r>
        <w:rPr>
          <w:rFonts w:cs="Century" w:eastAsia="Century"/>
        </w:rPr>
        <w:t xml:space="preserve"> </w:t>
      </w:r>
      <w:r>
        <w:rPr/>
        <w:t>第４条第１項の規程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725"/>
      </w:tblGrid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業務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令和　　　年　　　月　　　日　　か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　年　　　月　　　日　　まで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内取引に係わる消費税及び地方消費税　　　　　　　　　円）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技術管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20:00Z</dcterms:created>
  <dc:creator>（財）公園緑地協会</dc:creator>
  <dc:description/>
  <cp:keywords/>
  <dc:language>en-US</dc:language>
  <cp:lastModifiedBy>honbu19</cp:lastModifiedBy>
  <cp:lastPrinted>2023-07-28T15:08:00Z</cp:lastPrinted>
  <dcterms:modified xsi:type="dcterms:W3CDTF">2023-07-28T06:11:00Z</dcterms:modified>
  <cp:revision>27</cp:revision>
  <dc:subject/>
  <dc:title>現場責任者・技術管理者通知書</dc:title>
</cp:coreProperties>
</file>